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Połaniec …………………</w:t>
      </w:r>
    </w:p>
    <w:p>
      <w:pPr>
        <w:pStyle w:val="Normal"/>
        <w:rPr/>
      </w:pPr>
      <w:r>
        <w:rPr/>
        <w:t xml:space="preserve">    </w:t>
      </w:r>
      <w:r>
        <w:rPr/>
        <w:t>oznaczenie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siedziba i adres</w:t>
      </w:r>
    </w:p>
    <w:p>
      <w:pPr>
        <w:pStyle w:val="Normal"/>
        <w:rPr/>
      </w:pPr>
      <w:r>
        <w:rPr/>
        <w:t xml:space="preserve"> </w:t>
      </w:r>
      <w:r>
        <w:rPr/>
        <w:t>tel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….</w:t>
        <w:b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udzielenie  licencji na wykonywanie transportu drogowego taksówką na terenie Miasta i Gminy Połan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wydania nowej licencji   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y licencji nr…………………… udzielonej na ………..lata z pow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em zgłoszonym do licencji będącym w dyspozycji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samochodu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acyjny pojazdu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boczn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……………( do 50 lat nie krótszy niż 2 l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2-15 lat         – opłata 200 zł</w:t>
      </w:r>
    </w:p>
    <w:p>
      <w:pPr>
        <w:pStyle w:val="Normal"/>
        <w:rPr/>
      </w:pPr>
      <w:r>
        <w:rPr/>
        <w:t>na okres 15-30 lat       - opłata 250 zł</w:t>
      </w:r>
    </w:p>
    <w:p>
      <w:pPr>
        <w:pStyle w:val="Normal"/>
        <w:rPr/>
      </w:pPr>
      <w:r>
        <w:rPr/>
        <w:t>na okres 30-50 lat       - opłata 3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.......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>Do wniosku należy dołącz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świadczenie albo oświadczenie o niekaralności osób, o których mowa w art. 5 ust 3 pkt 1 ustawy z dnia 6 września 2001 r. o transporcie drogowym ( Dz.U z 2007 r. Nr 125 poz.874 ze zmianami)</w:t>
      </w:r>
    </w:p>
    <w:p>
      <w:pPr>
        <w:pStyle w:val="Normal"/>
        <w:rPr/>
      </w:pPr>
      <w:r>
        <w:rPr/>
        <w:t>2. oświadczenie o zamiarze zatrudnienia kierowców spełniających warunki , o których mowa w art. 5 ust. 3 pkt 4 lub w art. 6 ust.1 pkt, ustawy z dnia 6 września 2001 r. o transporcie drogowym ( Dz.U z 2007 r. Nr 125 poz.874 ze zmianami)</w:t>
      </w:r>
    </w:p>
    <w:p>
      <w:pPr>
        <w:pStyle w:val="Normal"/>
        <w:rPr/>
      </w:pPr>
      <w:r>
        <w:rPr/>
        <w:t>3. dowód osobisty do wglądu, przedsiębiorcy osobiście wykonującego przewozy</w:t>
      </w:r>
    </w:p>
    <w:p>
      <w:pPr>
        <w:pStyle w:val="Normal"/>
        <w:rPr/>
      </w:pPr>
      <w:r>
        <w:rPr/>
        <w:t>4. zaświadczenie o ukończeniu szkolenia w zakresie transportu drogowego taksówką potwierdzone zdanym egzaminem</w:t>
      </w:r>
    </w:p>
    <w:p>
      <w:pPr>
        <w:pStyle w:val="Normal"/>
        <w:rPr/>
      </w:pPr>
      <w:r>
        <w:rPr/>
        <w:t>5. kopia świadectwa legalizacji urządzenia pomiarowego</w:t>
      </w:r>
    </w:p>
    <w:p>
      <w:pPr>
        <w:pStyle w:val="Normal"/>
        <w:rPr/>
      </w:pPr>
      <w:r>
        <w:rPr/>
        <w:t>6. wykaz samochodów wraz z kopią dowodu rejestracyjnego lub pozwolenia czasowego pojazdu z wpisem dopuszczenia do ruchu jako taksówki osobowej, w przypadku gdy przedsiębiorca nie jest właścicielem pojazdu również dokument stwierdzający prawo do dysponowania</w:t>
      </w:r>
    </w:p>
    <w:p>
      <w:pPr>
        <w:pStyle w:val="Normal"/>
        <w:rPr/>
      </w:pPr>
      <w:r>
        <w:rPr/>
        <w:t>7. dowód wniesienia opłaty ( przy odbiorze licencj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2:00Z</dcterms:created>
  <dc:creator>Teresa Pikul</dc:creator>
  <dc:description/>
  <cp:keywords/>
  <dc:language>en-US</dc:language>
  <cp:lastModifiedBy>Teresa Pikul</cp:lastModifiedBy>
  <dcterms:modified xsi:type="dcterms:W3CDTF">2013-01-17T11:15:00Z</dcterms:modified>
  <cp:revision>4</cp:revision>
  <dc:subject/>
  <dc:title/>
</cp:coreProperties>
</file>